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288" w:right="597" w:firstLine="855"/>
        <w:jc w:val="center"/>
        <w:rPr>
          <w:rFonts w:ascii="Arial" w:hAnsi="Arial" w:cs="Arial"/>
          <w:color w:val="000080"/>
          <w:sz w:val="36"/>
          <w:szCs w:val="36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-800100</wp:posOffset>
                </wp:positionV>
                <wp:extent cx="6116955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63pt;width:481.6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6"/>
          <w:szCs w:val="36"/>
          <w:lang w:val="sr-Latn-CS"/>
        </w:rPr>
        <w:t>ECDL Core – ECDL osnovni</w:t>
      </w:r>
    </w:p>
    <w:p>
      <w:pPr>
        <w:pStyle w:val="Normal"/>
        <w:ind w:left="-855" w:right="-336" w:hanging="0"/>
        <w:rPr>
          <w:rFonts w:ascii="Arial" w:hAnsi="Arial" w:cs="Arial"/>
          <w:color w:val="000080"/>
          <w:sz w:val="32"/>
          <w:szCs w:val="32"/>
          <w:lang w:val="sr-Latn-CS"/>
        </w:rPr>
      </w:pPr>
      <w:r>
        <w:rPr>
          <w:rFonts w:cs="Arial" w:ascii="Arial" w:hAnsi="Arial"/>
          <w:color w:val="000080"/>
          <w:sz w:val="32"/>
          <w:szCs w:val="32"/>
          <w:lang w:val="sr-Latn-CS"/>
        </w:rPr>
      </w:r>
    </w:p>
    <w:p>
      <w:pPr>
        <w:pStyle w:val="Normal"/>
        <w:tabs>
          <w:tab w:val="clear" w:pos="567"/>
          <w:tab w:val="left" w:pos="0" w:leader="none"/>
        </w:tabs>
        <w:ind w:right="-336" w:hanging="0"/>
        <w:rPr>
          <w:rFonts w:ascii="Arial" w:hAnsi="Arial" w:cs="Arial"/>
          <w:color w:val="000080"/>
          <w:sz w:val="32"/>
          <w:szCs w:val="32"/>
          <w:lang w:val="sr-Latn-CS"/>
        </w:rPr>
      </w:pPr>
      <w:r>
        <w:rPr>
          <w:rFonts w:cs="Arial" w:ascii="Arial" w:hAnsi="Arial"/>
          <w:color w:val="000080"/>
          <w:lang w:val="sr-Latn-CS"/>
        </w:rPr>
        <w:t>ECDL Core j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test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poznavanja suštinskih IT koncepata, prakti</w:t>
      </w:r>
      <w:r>
        <w:rPr>
          <w:rFonts w:cs="Arial" w:ascii="Arial" w:hAnsi="Arial"/>
          <w:color w:val="000080"/>
          <w:lang w:val="hr-HR"/>
        </w:rPr>
        <w:t>č</w:t>
      </w:r>
      <w:r>
        <w:rPr>
          <w:rFonts w:cs="Arial" w:ascii="Arial" w:hAnsi="Arial"/>
          <w:color w:val="000080"/>
          <w:lang w:val="sr-Latn-CS"/>
        </w:rPr>
        <w:t>nih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veština i sposobnosti, koji potvrđuje da je nosilac sertifikata kompetentan za korišćenje personalnog računara i osnovnih programskih aplikacija</w:t>
      </w:r>
      <w:r>
        <w:rPr>
          <w:rFonts w:cs="Arial" w:ascii="Arial" w:hAnsi="Arial"/>
          <w:color w:val="000080"/>
          <w:lang w:val="hr-HR"/>
        </w:rPr>
        <w:t xml:space="preserve">. </w:t>
      </w:r>
    </w:p>
    <w:p>
      <w:pPr>
        <w:pStyle w:val="Normal"/>
        <w:widowControl w:val="false"/>
        <w:ind w:left="-855" w:right="597" w:hanging="0"/>
        <w:rPr>
          <w:rFonts w:ascii="Arial" w:hAnsi="Arial" w:cs="Arial"/>
          <w:color w:val="000080"/>
          <w:sz w:val="32"/>
          <w:szCs w:val="32"/>
          <w:lang w:val="hr-HR"/>
        </w:rPr>
      </w:pPr>
      <w:r>
        <w:rPr>
          <w:rFonts w:cs="Arial" w:ascii="Arial" w:hAnsi="Arial"/>
          <w:color w:val="000080"/>
          <w:sz w:val="32"/>
          <w:szCs w:val="32"/>
          <w:lang w:val="hr-HR"/>
        </w:rPr>
      </w:r>
    </w:p>
    <w:p>
      <w:pPr>
        <w:pStyle w:val="Normal"/>
        <w:widowControl w:val="false"/>
        <w:ind w:left="-855" w:right="597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</w:r>
    </w:p>
    <w:p>
      <w:pPr>
        <w:sectPr>
          <w:headerReference w:type="default" r:id="rId3"/>
          <w:type w:val="nextPage"/>
          <w:pgSz w:w="11906" w:h="16838"/>
          <w:pgMar w:left="1134" w:right="141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  <w:lang w:val="hr-HR"/>
        </w:rPr>
      </w:pPr>
      <w:r>
        <w:rPr>
          <w:rFonts w:cs="Arial" w:ascii="Arial" w:hAnsi="Arial"/>
          <w:b/>
          <w:color w:val="000080"/>
          <w:lang w:val="hr-HR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597" w:hanging="0"/>
        <w:rPr/>
      </w:pPr>
      <w:r>
        <w:rPr>
          <w:rFonts w:cs="Arial" w:ascii="Arial" w:hAnsi="Arial"/>
          <w:b/>
          <w:color w:val="000080"/>
          <w:lang w:val="sr-Latn-CS"/>
        </w:rPr>
        <w:t xml:space="preserve">ECDL Core program je 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340" w:right="597" w:hanging="227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svetski standard informatičke pismenosti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držan od strane profesionalnih informatičkih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udruženja, vlada, međunarodnih organizacija, obrazovnih institucija i privrednih subjekata</w:t>
      </w:r>
    </w:p>
    <w:p>
      <w:pPr>
        <w:pStyle w:val="Normal"/>
        <w:numPr>
          <w:ilvl w:val="0"/>
          <w:numId w:val="3"/>
        </w:numPr>
        <w:ind w:left="340" w:right="597" w:hanging="227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najveći svetski sertifikacioni program sa preko 7 miliona polaznik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ezavistan proizvđača softvera (Microsoft, Linux...)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iznat u 147 zemalj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veden na 36 jezik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ogram sticanja znanja kroz najveću svetsku mrežu licenciranih edukacionih i srtifikacionih centara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Nastavni plan za ECDL Core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Core obuhvata celokupna informatička znanja neophodna krajnjem korisniku računara.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astavni plan za ECDL obuhvata 7 modula.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Modul 1 je teorijska provera znanja o informatičkoj pismenosti, a moduli 2-7 su provera praktičnih veština. 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1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Osnove informacionih tehnologija (IT)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2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Korišćenje računara i upravljanje datotekam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3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Obrada tekst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4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Tabelarne kalkulacije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5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Baze podatak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6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Prezentacije</w:t>
      </w:r>
    </w:p>
    <w:p>
      <w:pPr>
        <w:pStyle w:val="Normal"/>
        <w:ind w:left="567" w:right="597" w:hanging="113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7055</wp:posOffset>
            </wp:positionH>
            <wp:positionV relativeFrom="paragraph">
              <wp:posOffset>40005</wp:posOffset>
            </wp:positionV>
            <wp:extent cx="2686050" cy="189547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7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Informacije i komunikacije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Za polaganje ECDL ispita nije neophodno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predhodno pohađanje časova obuke. Kandidat 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koji poseduje zahtevane veštine i znanja može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pristupiti polaganju bez obuke. 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Kandidati koji se žele predhdno obučiti mogu to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učiniti samostalno uz preporučenu literaturi ili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hađanjem časova u ovlašćenom ECDL Test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centru. 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poručeno trajanje obuke za svih 7 modula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je 100 školskih časova.</w:t>
      </w:r>
    </w:p>
    <w:p>
      <w:pPr>
        <w:pStyle w:val="Normal"/>
        <w:ind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lang w:val="sr-Latn-CS" w:eastAsia="en-US"/>
        </w:rPr>
      </w:pPr>
      <w:r>
        <w:rPr>
          <w:rFonts w:cs="Arial" w:ascii="Arial" w:hAnsi="Arial"/>
          <w:b/>
          <w:color w:val="00008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0</wp:posOffset>
                </wp:positionH>
                <wp:positionV relativeFrom="paragraph">
                  <wp:posOffset>252095</wp:posOffset>
                </wp:positionV>
                <wp:extent cx="7560310" cy="779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710" cy="6870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4pt;mso-wrap-distance-left:9.05pt;mso-wrap-distance-right:9.05pt;mso-wrap-distance-top:0pt;mso-wrap-distance-bottom:0pt;margin-top:19.85pt;mso-position-vertical-relative:text;margin-left:-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710" cy="6870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Šta je ECDL Start?</w:t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Start je deo ECDL Core programa koji obuhvata 4 od 7 predviđenih modula u zavisnosti od potrebe kandidata.</w:t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poručeno trajanje obuke za ECDL Start je 50-60 školskih časova u zavisnosti od odabranih modula.</w:t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Kome je ECDL Core namenjen?</w:t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Core je namenjen svima koji u svakodnevnom radu koriste personalni računar. ECDL Core standardizovani dokaz  poznavanja i potpune kompetentnosti u korišćenju personalnog računara i računarskih aplikacija obuhvaćenih ovim programom, kao i osnovnih pojmova informaconih tehnologija.</w:t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 w:eastAsia="en-US"/>
        </w:rPr>
      </w:pPr>
      <w:r>
        <w:rPr>
          <w:rFonts w:cs="Arial" w:ascii="Arial" w:hAnsi="Arial"/>
          <w:color w:val="000080"/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06045</wp:posOffset>
            </wp:positionV>
            <wp:extent cx="2686050" cy="189547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567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sectPr>
          <w:headerReference w:type="default" r:id="rId9"/>
          <w:type w:val="nextPage"/>
          <w:pgSz w:w="11906" w:h="16838"/>
          <w:pgMar w:left="1134" w:right="1020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97" w:hanging="1134"/>
        <w:jc w:val="center"/>
        <w:rPr>
          <w:rFonts w:ascii="Arial" w:hAnsi="Arial" w:cs="Arial"/>
          <w:b/>
          <w:b/>
          <w:color w:val="000080"/>
          <w:sz w:val="36"/>
          <w:szCs w:val="36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0</wp:posOffset>
            </wp:positionH>
            <wp:positionV relativeFrom="paragraph">
              <wp:posOffset>-720090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-800100</wp:posOffset>
                </wp:positionV>
                <wp:extent cx="6116955" cy="685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-63pt;width:481.6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6"/>
          <w:szCs w:val="36"/>
          <w:lang w:val="sr-Latn-CS"/>
        </w:rPr>
        <w:t>Prednosti ECDL Programa</w:t>
      </w:r>
    </w:p>
    <w:p>
      <w:pPr>
        <w:sectPr>
          <w:type w:val="continuous"/>
          <w:pgSz w:w="11906" w:h="16838"/>
          <w:pgMar w:left="1134" w:right="102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36"/>
          <w:szCs w:val="36"/>
          <w:lang w:val="sr-Latn-CS"/>
        </w:rPr>
      </w:pPr>
      <w:r>
        <w:rPr>
          <w:rFonts w:cs="Arial" w:ascii="Arial" w:hAnsi="Arial"/>
          <w:b/>
          <w:color w:val="000080"/>
          <w:sz w:val="36"/>
          <w:szCs w:val="36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lang w:val="sr-Latn-CS"/>
        </w:rPr>
        <w:t xml:space="preserve">Za pojedince: 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dokaz i poznavanju rada na računaru i veće mogućnosti za zaposlenje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sedovanje međunarodno priznate kvalifikacije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iši nivo osnovnih IT veštin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e samopouzdanje u korišćenju računar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osnova za sticanje novih IT veštin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mogućnost fleksibilnog učenja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škole i fakultete: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dukacija i sertifikacija učenika po svetskim standardima</w:t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jedinstven nastavni program i procedure testiranja</w:t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od primene Bolonjske deklaracije ECDL je na mnogim evropski univerzitetima priznat kao ispit iz informatike</w:t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 w:eastAsia="en-US"/>
        </w:rPr>
      </w:pPr>
      <w:r>
        <w:rPr>
          <w:rFonts w:cs="Arial" w:ascii="Arial" w:hAnsi="Arial"/>
          <w:color w:val="000080"/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78740</wp:posOffset>
            </wp:positionV>
            <wp:extent cx="5031105" cy="33191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0</wp:posOffset>
                </wp:positionH>
                <wp:positionV relativeFrom="paragraph">
                  <wp:posOffset>185420</wp:posOffset>
                </wp:positionV>
                <wp:extent cx="756031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72"/>
                                <w:szCs w:val="72"/>
                              </w:rPr>
                              <w:tab/>
                              <w:tab/>
                              <w:t>www.ecdl.co.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14.6pt;mso-position-vertical-relative:text;margin-left:-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CCCC"/>
                          <w:sz w:val="72"/>
                          <w:szCs w:val="72"/>
                        </w:rPr>
                        <w:tab/>
                        <w:tab/>
                        <w:t>www.ecdl.co.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342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poslodavce:</w:t>
      </w:r>
    </w:p>
    <w:p>
      <w:pPr>
        <w:pStyle w:val="Normal"/>
        <w:ind w:left="-342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imena svetskih normi računarskih veština u svakodnevnom poslovanj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ušteda vremena i novca usled povećane produktivnosti zaposleni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kvalitetnije obavljanje posl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o zadovoljstvo i dodatna motivacija zaposlen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aprednija komunikacija u organizacij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iskorišćenja IT resurs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fleksibilnost učenja u skladu sa zahtevima zaposleni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sertifikacija po modulima omogućava praćenje dodatnog obraovanja zaposleni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ezavisnost od IT platforme (Microsoft, Linux...)</w:t>
      </w:r>
    </w:p>
    <w:p>
      <w:pPr>
        <w:pStyle w:val="Normal"/>
        <w:ind w:left="-284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284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društvo:</w:t>
      </w:r>
    </w:p>
    <w:p>
      <w:pPr>
        <w:pStyle w:val="Normal"/>
        <w:ind w:left="-284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produktivnosti nacije i konkurentnosti radne snage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i pristup građana informacionom društvu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nje povraćaja investicija u IT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e korišćenje usluga u mreži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tpora akcijskom planu „e-Europe“ prema ekonomiji znanj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dodatne vrednosti obrazovanju, proveri znanja i IT uslugama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020" w:gutter="0" w:header="72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80.4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33cccc" stroked="f" o:allowincell="f" style="position:absolute;margin-left:87.55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33cccc" stroked="f" o:allowincell="f" style="position:absolute;margin-left:76.2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6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7:00Z</dcterms:created>
  <dc:creator>Comp 2</dc:creator>
  <dc:description/>
  <cp:keywords/>
  <dc:language>en-US</dc:language>
  <cp:lastModifiedBy>comp</cp:lastModifiedBy>
  <dcterms:modified xsi:type="dcterms:W3CDTF">2008-06-17T09:32:00Z</dcterms:modified>
  <cp:revision>9</cp:revision>
  <dc:subject/>
  <dc:title>ECDL Core – ECDL osnovni</dc:title>
</cp:coreProperties>
</file>